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general congratulatory no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gratulation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on your achievement! This is a wonderful milestone, and I am so happy to see your efforts pay of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even more success and happiness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wishe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gratulation-letter-on-achiev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gratulation-letter-on-achiev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