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ward Recognition Message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gratulations on Your Outstanding Achiev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n behalf of [Organization/Company Name], I extend my heartfelt congratulations on receiving the [Award Name]. This prestigious recognition is a testament to your exceptional dedication, hard work, and outstanding contributions to [field/industr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achievement not only reflects your personal excellence but also brings honor to our entire organization. The selection committee was particularly impressed by [specific accomplishment or quality that led to the awar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re incredibly proud to have someone of your caliber as part of our team. This award is well-deserved recognition of your commitment to excellence and your innovative approach to [relevant field/work area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accept our sincere congratulations once again. We look forward to celebrating this milestone with you and witnessing your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gratulations-letter-award-or-winning-a-priz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gratulations-letter-award-or-winning-a-priz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