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Competition Winner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 Did It! Congratulations on Your Big Win! ðŸŽ‰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Winner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heard the amazing news - you won [Competition/Contest Name]! I'm absolutely thrilled for you and honestly not surprised at all. You've been working so hard for this, and it totally paid off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member when you first told me about entering this competition, and now look at you - a champion! Your [skill/talent/dedication] really shined through, and I couldn't be happier to see you get the recognition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definitely need to celebrate this properly. How about we grab dinner this weekend? My treat - it's not every day one of my friends becomes a winn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eriously though, this is such an incredible achievement. You should be so proud of yourself. I know I'm proud to know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an't wait to hear all the details about how it went d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gratulations again, cham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.S. Don't forget to post those winner photos - I want to see that victory smil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award-or-winning-a-priz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award-or-winning-a-pri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