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ademic Excellence Award Formal Letter Template </w:t>
      </w:r>
    </w:p>
    <w:p>
      <w:pPr>
        <w:pStyle w:val="Normal"/>
        <w:bidi w:val="0"/>
        <w:jc w:val="left"/>
        <w:rPr>
          <w:b w:val="false"/>
          <w:b w:val="false"/>
        </w:rPr>
      </w:pPr>
      <w:r>
        <w:rPr>
          <w:b w:val="false"/>
        </w:rPr>
      </w:r>
    </w:p>
    <w:p>
      <w:pPr>
        <w:pStyle w:val="Normal"/>
        <w:bidi w:val="0"/>
        <w:jc w:val="left"/>
        <w:rPr/>
      </w:pPr>
      <w:r>
        <w:rPr>
          <w:b w:val="false"/>
        </w:rPr>
        <w:t>Subject: Congratulations on Your Academic Achiev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tudent'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with great pleasure that I congratulate you on receiving the [Academic Award Name] for the [academic year/semester]. This honor recognizes your exceptional academic performance and dedication to scholarly excell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outstanding GPA of [GPA] and your remarkable contributions to [specific academic area/research] have distinguished you among your peers. The faculty committee was particularly impressed by your [specific academic achievement, research project, or contribu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achievement reflects not only your intellectual capabilities but also your commitment, perseverance, and passion for learning. You have set an exemplary standard for academic excellence that inspires both fellow students and faculty members.</w:t>
      </w:r>
    </w:p>
    <w:p>
      <w:pPr>
        <w:pStyle w:val="Normal"/>
        <w:bidi w:val="0"/>
        <w:jc w:val="left"/>
        <w:rPr>
          <w:b w:val="false"/>
          <w:b w:val="false"/>
        </w:rPr>
      </w:pPr>
      <w:r>
        <w:rPr>
          <w:b w:val="false"/>
        </w:rPr>
      </w:r>
    </w:p>
    <w:p>
      <w:pPr>
        <w:pStyle w:val="Normal"/>
        <w:bidi w:val="0"/>
        <w:jc w:val="left"/>
        <w:rPr/>
      </w:pPr>
      <w:r>
        <w:rPr>
          <w:b w:val="false"/>
        </w:rPr>
        <w:t xml:space="preserve">        </w:t>
      </w:r>
      <w:r>
        <w:rPr>
          <w:b w:val="false"/>
        </w:rPr>
        <w:t>As you continue your academic journey, I have no doubt that you will achieve even greater heights. Your dedication to learning and scholarly pursuits positions you well for future success in your chosen fiel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award ceremony will be held on [Date] at [Time] in [Location]. We would be honored to have you and your family attend this celebration of your remarkable achiev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Once again, congratulations on this well-deserved recogn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Institu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gratulations-letter-award-or-winning-a-priz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gratulations-letter-award-or-winning-a-pr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