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ports Victory Congratulations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MPION! Congratulations on Your Victory! ðŸ†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thlete's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OW! What an incredible performance! I just watched the highlights from [Event/Competition Name], and I am blown away by your amazing victory. That final [play/move/performance] was absolutely spectacula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've trained so hard for this moment, and seeing you cross that finish line first / score the winning goal / nail that perfect routine was pure magic. The determination and skill you showed out there were phenomen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know how much this victory means to you - all those early morning practices, the strict diet, the sacrifices you made - it all led to this perfect moment. You didn't just win; you dominat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[team/coach/family] must be over the moon. This is just the beginning for you, and I can't wait to see what you accomplish next. You're an inspiration to everyone who knows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njoy every moment of this victory - you've earned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eep being amaz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.S. Can't wait to see that gold medal in pers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letter-award-or-winning-a-priz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letter-award-or-winning-a-priz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