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larship Award Congratulations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Receiving the [Scholarshi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delighted to congratulate you on being selected as the recipient of the [Scholarship Name] for [Academic Year]. This prestigious scholarship recognizes not only your outstanding academic achievements but also your potential for futur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t of [number] highly qualified applicants, you were chosen based on your exceptional academic record, leadership qualities, and commitment to [field of study/community service]. Your essay on [essay topic] particularly impressed the selection committee with its insight and origin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scholarship, valued at $[amount], will support your educational pursuits at [Institution Name] and help you focus on your studies in [field of study]. We believe this investment in your education will yield tremendous returns, both for you personally and for the communities you will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confident that you will make the most of this opportunity and continue to excel in your academic endeavors. Your dedication to learning and your commitment to making a positive impact align perfectly with the values this scholarship repres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join us for the scholarship awards ceremony on [Date] at [Time] at [Location]. This will be an opportunity to meet other scholarship recipients and celebrate your achievement with family and fri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gratulations once again on this remarkable accomplishment. We look forward to following y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cholarship Committe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letter-award-or-winning-a-priz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letter-award-or-winning-a-pri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