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loyee Recognition Award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gratulations - Employee of the Month Awar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pleased to inform you that you have been selected as our Employee of the Month for [Month, Year]. This recognition is a testament to your exceptional performance, dedication, and positive contribution to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outstanding work on the [specific project or responsibility] and your consistent demonstration of our company values have not gone unnoticed. Your colleagues nominated you for this award, citing your willingness to help others, your innovative problem-solving skills, and your positive attitu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award comes with a $[amount] bonus, a preferred parking spot for the month, and your photo will be displayed in our main lobby. Additionally, you will be featured in our company newsletter reaching over [number] employ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commitment to excellence and your collaborative spirit make you a valuable asset to our organization. Thank you for your continued dedication and for setting such a positive example for your colleag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will present your award at our monthly all-hands meeting on [Date]. Please plan to attend so we can properly recognize your achievements in front of the entir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ongratulations once again, and thank you for your outstanding contrib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gratulations-letter-award-or-winning-a-priz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gratulations-letter-award-or-winning-a-priz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