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est Winner Announcement Form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! You're Our Grand Prize Win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Win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re thrilled to inform you that you are the Grand Prize Winner of our [Contest Name]! Out of over [number] entries, your submission stood out as truly except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entry, "[title of entry]," impressed our panel of judges with its [specific qualities: creativity, originality, technical skill, etc.]. The judges were unanimous in their decision to award you the grand pr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 have w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Prize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Additional prizes or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[Any accompanying recogn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claim your prize, please contact our office within [timeframe] at [contact information]. You will need to provide verification of your identity and may be required to sign a winner's affidavit and publicity re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winning entry will be featured on our website and in our promotional materials (with your permission). We would also love to schedule a brief interview about your experience and inspiration for creating such outstanding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contest received tremendous participation, making your victory even more impressive. Your talent and creativity have truly set you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once again on this fantastic achievement. We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es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