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munity Service Award Recognition Letter Template </w:t>
      </w:r>
    </w:p>
    <w:p>
      <w:pPr>
        <w:pStyle w:val="Normal"/>
        <w:bidi w:val="0"/>
        <w:jc w:val="left"/>
        <w:rPr>
          <w:b w:val="false"/>
          <w:b w:val="false"/>
        </w:rPr>
      </w:pPr>
      <w:r>
        <w:rPr>
          <w:b w:val="false"/>
        </w:rPr>
      </w:r>
    </w:p>
    <w:p>
      <w:pPr>
        <w:pStyle w:val="Normal"/>
        <w:bidi w:val="0"/>
        <w:jc w:val="left"/>
        <w:rPr/>
      </w:pPr>
      <w:r>
        <w:rPr>
          <w:b w:val="false"/>
        </w:rPr>
        <w:t>Subject: Recognition of Your Outstanding Community Servic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Recipient'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t is with great honor that we present you with the [Award Name] for your exceptional dedication to community service. Your selfless contributions to our community over the past [time period] have made a significant and lasting impact.</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volunteer work with [organization/cause] has touched countless lives. Whether organizing food drives, mentoring young people, or coordinating community events, your commitment to making our neighborhood a better place has been truly inspirational.</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nomination letters we received highlighted your ability to rally others to action, your innovative approach to solving community problems, and your unwavering dedication despite personal sacrifices. One letter particularly noted how your [specific action/project] helped [specific impact/beneficiari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award includes a $[amount] donation to the charity of your choice and a commemorative plaque recognizing your service. Your story will also be featured in our community newsletter, inspiring others to follow your example of civic engag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We believe that community heroes like you are what make our town special. Your example of service and compassion sets a standard for all of us to aspire to.</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join us for the Community Service Awards Banquet on [Date] at [Time] at [Location]. This will be an opportunity to celebrate your achievements alongside other community champ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incredible service, and congratulations on this well-deserved recogn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gratitude and admir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munity Organiz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gratulations-letter-award-or-winning-a-priz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gratulations-letter-award-or-winning-a-priz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