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ormal letter congratulating on a new proje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on Your New Proje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extend our heartfelt congratulations on the successful initiation of your new project, "[Project Name]." Your vision, dedication, and strategic planning have brought this endeavor to fruition, and we have every confidence in its future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nd your team continued achievements and milestones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letter-for-new-proje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letter-for-new-proje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