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ngratulatory email for a new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s on Your New Projec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end a quick note to congratulate you on kicking off "[Project Name]." Excited to see all the great things you and your team will accomplish. Wishing you loads of success and smooth execu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for-new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for-new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