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ncere and emotional congratulato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est Wishes for Your New Proje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gives me immense pleasure to congratulate you on launching "[Project Name]." Your passion, hard work, and innovative approach are truly inspiring, and I am confident that this project will achieve remarkable results. May this new journey bring growth, learning, and tremendou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ngratulations-letter-for-new-projec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ngratulations-letter-for-new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