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 congratulatory message for digital commun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the start of your new project, "[Project Name]." Wishing you great success and a smooth journey ah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s-letter-for-new-proje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s-letter-for-new-proje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