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inspiring creativity along with congratul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ing Times Ahead with Your New Proje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udos to you and your team for launching "[Project Name]." Your innovative ideas and dedication have set the stage for an inspiring journey ahead. May this project exceed all expectations and become a benchmark of success and crea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pushing the boundari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letter-for-new-proje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letter-for-new-proje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