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ngratulating a team on a new projec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gratulations to the Team on the New Projec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Team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gratulations on the successful launch of your project, "[Project Name]." Each member's effort, collaboration, and commitment have contributed to this achievement. Your teamwork and dedication set an excellent example, and we look forward to witnessing the project's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ngratulations-letter-for-new-projec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ngratulations-letter-for-new-projec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