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gratulations Email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Promo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take a moment to congratulate you on your recent promotion to [New Position]. Your hard work, dedication, and leadership have truly earned this recogni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success and many more achievements in your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