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ongratulations Message to a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ongrats on your amazing achievement! I knew you could do it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celebrate soon and toast to your success. Super proud of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messag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messag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