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gratulations Letter for Grad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gratulations on Your Grad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 on your graduation! Your hard work, determination, and perseverance have finally paid off. I am so proud of your accomplishments and cannot wait to see all the wonderful things you will achieve in the futu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uccess, happiness, and fulfillment in the next chapter of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