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Congratulations Message for Promotion \b0 \par \par Subject: You Did It!\par \par Hey [Recipient Name],\par \par Congrats on your promotion! I always knew you'd rise to the topt forget us little people when you're in the corner office!\par \par Cheers,  \par \par [Your Name]\par \par Get more templates here: {\field{\*\fldinst{HYPERLINK "https://www.lettersandtemplates.com/letters/congratulations-messages"}}{\fldrslt{\cf1\ul https://www.lettersandtemplates.com/letters/congratulations-message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