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gratulations Letter for New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New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extend my warmest congratulations on your new role as [New Job Title] at [Company Name]. This achievement reflects your skills, commitment, and professionalism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great success and satisfaction in your new position and trust that you will continue to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messag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