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ngratulations Message for Personal Achie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recent achievement! Your hard work and dedication have truly paid off. Keep shining and reaching new heigh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