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ngratulations Email for Winning an Aw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ers to Your Aw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artiest congratulations on receiving the [Award Name]! Your talent, creativity, and perseverance have been rightfully recogniz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is award be just the beginning of many more milestones in y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