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gratulations to Sales Team for Achieving the Targe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ales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ngratulations to the Sales Team for Achieving the Target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high spirits. On behalf of the entire [Your Company Name] team, I extend my warmest congratulations to the Sales Team for the remarkable achievement of reaching and surpassing our sales targ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, relentless efforts, and exceptional skills have played a pivotal role in this accomplishment. The commitment you have shown towards delivering results has been truly commendable. You have demonstrated outstanding teamwork, perseverance, and a focus on providing top-notch service to our valued custom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eting the sales target is no small feat, and your remarkable performance is a testament to your expertise and hard work. Your ability to adapt to changing market dynamics, identify new opportunities, and build strong relationships with clients has been crucial to our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success is not only a reflection of the Sales Team's efforts but also the unwavering support and guidance provided by the entire organization. It is through such collaboration and a shared vision that we have been able to thrive in a competitive mark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show our appreciation for your incredible achievement, we have organized a team celebration event next [mention the date and time] at [venue]. This will be a time for us to come together as a team, celebrate our successes, and share our aspirations for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congratulations to each member of the Sales Team for your outstanding performance. We are proud to have such a motivated and accomplished team working with us. Let us continue to strive for excellence and set new milestones for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tinued hard work and dedication. Your success inspires us all and reaffirms our belief in the strength of our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mpany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