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cknowledg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arly Congratulations on Achieving Sales Go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fore the official announcement, I wanted to acknowledge your efforts in reaching our sales target. Your dedication, teamwork, and innovation have made this succes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celebrating this milestone formally and recognizing each one of you for your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to-sales-team-for-achieving-the-targe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to-sales-team-for-achieving-the-targ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