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congratulating sales team for achieving targe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Achieving the Sales Targe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thrilled to extend my heartfelt congratulations to each of you for achieving our sales target this quarter. Your hard work, dedication, and relentless commitment have made thi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results demonstrate not only your individual talent but also the power of effective teamwork. Your achievements have positively impacted our organizationâ€™s growth and set a benchmark for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eep up the great work and continue to inspire others with your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to-sales-team-for-achieving-the-targe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to-sales-team-for-achieving-the-targ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