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email celebrating sales achievement \b0 \par \par Subject: Way to Go, Team!\par \par     Hi Everyone,\par \par     Amazing work on hitting the sales target! Your energy, creativity, and determination have truly paid off. Its keep this momentum going and aim even higher next quarter. Thank you for all your hard work!\par \par     Cheers,\par \par     [Your Name]\par \par Get more templates here: {\field{\*\fldinst{HYPERLINK "https://www.lettersandtemplates.com/letters/congratulations-to-sales-team-for-achieving-the-target"}}{\fldrslt{\cf1\ul https://www.lettersandtemplates.com/letters/congratulations-to-sales-team-for-achieving-the-targe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