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Congratulations on Achieving the Targ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personally express my deep appreciation for the exceptional effort youâ€™ve put into reaching our sales goal. Your perseverance and teamwork are truly admirable and have been pivotal in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ach of you played a crucial role in this achievement, and I am proud to work alongside such dedicated professionals. Your commitment motivates everyone in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outstanding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to-sales-team-for-achieving-the-targe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to-sales-team-for-achieving-the-targ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