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message celebrating sales achie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es Superstars Strike Aga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uess who just smashed the sales target? Yep, thatâ€™s us! Your hard work, late nights, and endless coffee have finally paid off, and the numbers donâ€™t li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â€™s celebrate this win (responsibly) and gear up for the next challenge. Keep being amaz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gh-fives all aroun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to-sales-team-for-achieving-the-targe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to-sales-team-for-achieving-the-targ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