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recogni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cognition of Sales Target Achie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management, I am pleased to officially recognize your achievement in meeting the sales target for this quarter. Your professionalism, dedication, and strategic approach have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ccomplishment reflects our collective commitment to excellence and growth. Please accept our sincere congratulations and appreciation for your outstanding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xecu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