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recogni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eat Job Team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Just a quick note to congratulate you on achieving our sales target. Fantastic effort and teamwork! Keep up the excellent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gratulations-to-sales-team-for-achieving-the-targe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gratulations-to-sales-team-for-achieving-the-targ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