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reative congratulatory letter \b0 \par \par Subject: You Hit the Bullseye!\par \par     Dear Team,\par \par     Your performance this quarter has been nothing short of spectacular. Like archers hitting every bullseye, yous continue to aim high and break more records together.\par \par     Cheers,\par \par     [Your Name]\par \par Get more templates here: {\field{\*\fldinst{HYPERLINK "https://www.lettersandtemplates.com/letters/congratulations-to-sales-team-for-achieving-the-target"}}{\fldrslt{\cf1\ul https://www.lettersandtemplates.com/letters/congratulations-to-sales-team-for-achieving-the-targe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