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Kudos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wanted to drop a quick note to say you crushed it this quarter! Meeting our sales target is a huge win and itâ€™s all thanks to your hard work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rocking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to-sales-team-for-achieving-the-targe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to-sales-team-for-achieving-the-targ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