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for Construction Worker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onstruction Work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Construction Worker position at your company. With over five years of experience in commercial and residential construction, I have developed expertise in site preparation, material handling, and team coord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skilled in operating heavy machinery, following safety protocols, and ensuring project timelines are met efficiently. I am confident that my experience and dedication will make me a valuable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my qualifications further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and-installation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and-installation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