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for Installation Technician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est in Installation Technician Ro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'm reaching out to apply for the Installation Technician role at [Company Name]. I've worked on multiple installation projects over the past three years, including electrical and mechanical setups, and I enjoy hands-on problem-solv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my practical experience and adaptability make me a good fit for your team. I'd love to chat more about how I can contribu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your tim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struction-and-installation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struction-and-installation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