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Construction Forema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nstruction Foreman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Construction Foreman position at your esteemed company. Over the past eight years, I have managed teams of up to 20 workers, overseeing daily operations, scheduling tasks, and ensuring adherence to safe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coordinating subcontractors, monitoring project budgets, and liaising with clients to guarantee satisfaction. I am confident that my leadership experience and organizational skills will allow me to contribute effectively to your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discuss this opportunity in detail and provide references from previous employer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and-instal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and-instal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