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ail for Entry-Level Construction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Entry-Level Constructio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entry-level construction position at your company. Construction work has always been my passion, and I am eager to contribute my energy and dedica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I am at the start of my career, I am highly motivated to learn and adapt quickly. I am confident that my enthusiasm and commitment will make me a reliable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