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Installation Assistant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stallation Assist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interested in the Installation Assistant position at [Company Name]. I have hands-on experience with assembly and equipment setup, and I work well in fast-paced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