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Email for Construction Internship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nship Request â€“ Construction Depar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n internship opportunity in your construction department. As a current student studying civil engineering, I am eager to gain practical experience in site management and installation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learning quickly and assisting wherever needed. I hope to contribute positively while gaining valuable insights from your experienced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struction-and-installation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struction-and-installation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