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llow-Up Letter for Construction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Construction Worker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llow up on my application for the Construction Worker position submitted on [Date]. I remain very interested in joining your team and would appreciate any updates regarding the hir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the possibility of contributing to y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and-instal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and-instal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