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to New Client or Potential Part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Company Name] - Your Construction Part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[Company Name], a full-service construction company with [X] years of experience delivering quality projects across [residential/commercial/industrial] sectors. We specialize in [specific services: general contracting, renovations, custom builds, etc.] and have built a reputation for excellence in [your region/c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consists of licensed professionals, skilled craftsmen, and project managers dedicated to bringing visions to life while adhering to strict timelines and budgets. We have successfully completed over [number] projects, ranging from [type of projects] to [type of projects], with a client satisfaction rate of [percentage]%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us apart is our commitment to transparent communication, sustainable building practices, and innovative solutions that maximize value. We utilize cutting-edge technology for project management and maintain comprehensive insurance coverage to protect all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we can support your upcoming construction needs. Our portfolio and client references are available upon request, and we would be happy to schedule a consultation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Company Name] as your construction partner. I look forward to the possibility of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