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troduction to Subcontractor or Suppli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stablishing Partnership - Construction Servi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m reaching out from [Company Name] to introduce our construction firm and explore potential collaboration opportunities. We are a growing company specializing in [types of projects] throughout [region], and we're always seeking reliable subcontractors and suppliers to join our net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've heard excellent things about [their company] through [source/industry contacts], and your expertise in [their specialty] aligns perfectly with our project needs. We typically work on [number] projects annually, with values ranging from [amount] to [amount], and we're looking for partners who share our values of quality, reliability, and professionalis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payment terms are [terms], and we pride ourselves on maintaining strong, long-term relationships with our trade partners. We believe in fair pricing, clear communication, and timely payments - because we know that successful projects depend on successful partnershi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ould you be interested in scheduling a brief meeting to discuss how we might work together? I'd love to learn more about your capabilities, pricing structure, and availability for upcoming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connecting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struction-company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struction-company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