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After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Referrer Name] Suggested We Conn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 Name] mentioned you're looking for a reliable construction company for [project type/upcoming project], and they thought we'd be a great fit. I wanted to reach out and introduce myself and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been in business for [X] years, focusing primarily on [specialization]. Our approach is pretty straightforward - we listen to what you want, provide honest assessments, and deliver quality work without the usual construction headaches. No surprises, no excu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recent projects include [brief examples], and we've built a solid reputation for [key strengths: finishing on time, staying on budget, problem-solving, etc.]. We're fully licensed, insured, and bonded, and we can provide references from clients who've been in similar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interested, I'd love to grab a coffee or do a quick site visit to discuss your project. No pressure, no obligation - just a conversation to see if we're the right fit for what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call or text me directly at [phone number], or just reply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