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Property Developer or Real Estate Fir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ategic Partnership Opportunity - Construc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region's/city's] real estate market continues to expand, [Company Name] is seeking to establish strategic partnerships with forward-thinking developers who value quality construction and reliable project execution. I believe [their company] and [Company Name] could create significant mutual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nstruction company specializes in [multi-family residential/commercial/mixed-use] developments, with particular expertise in [specific capabilities: ground-up construction, adaptive reuse, value engineering, etc.]. We have the capacity to manage multiple concurrent projects and the financial stability to support large-scale develop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makes us an ideal partn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en track record with [number] completed developments totaling [square footage/un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-house teams that reduce coordination delays and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ong relationships with permitting authorities and inspec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ative problem-solving that has saved our partners an average of [percentage]% on project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nding capacity up to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developers need more than just a contractor - you need a partner who thinks like an owner, anticipates challenges, and protects your investment. That's exactly what we deli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welcome the opportunity to present our capabilities and discuss how we can support your development pipeline. Are you available for a meeting in the coming week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