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roduction to Government Agency or Municipal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struction Services - [Company Name] Qualific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partment Head/Procurement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 respectfully submits this letter of introduction to be considered for public construction projects administered by [Agency/Municipality Name]. We are a certified [relevant certifications: DBE, MBE, WBE, veteran-owned, etc.] contractor with comprehensive experience in public sector constru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qualification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X] years of experience with government contracts at [local/state/federal] leve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urrent certifications: [list all relevant certifica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onding capacity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nual revenue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Key personnel with security clearances (if applicabl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successfully completed [number] public projects, including [examples], demonstrating our ability to navigate prevailing wage requirements, compliance documentation, public bidding processes, and stringent oversight protocols. Our safety record exceeds industry standards with an EMR of [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 maintains full compliance with all applicable regulations, including [relevant laws/requirements], and we have established protocols for Davis-Bacon Act compliance, certified payroll reporting, and EEO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inclusion in your qualified bidders list for projects within our scope of [project types and size ranges]. We have enclosed our Statement of Qualifications, financial statements, bonding letters, and current insurance certificates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Company Name] for future opportunities to serve [jurisdic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 submitte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struction-compan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struction-compan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