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to Architect or Engineering Fir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ilding Better Projects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design deserves great execution. That's why I'm reaching out to introduce [Company Name] and explore opportunities to collaborate on upcom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a construction company that genuinely values the design-build relationship. Too often, contractors see themselves as adversaries to architects and engineers, but we know that the best projects happen when construction expertise informs design from the earliest sta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brings [X] years of building experience across [project types], and we've learned that early contractor involvement leads to better outcomes: more buildable designs, accurate budgets, fewer change orders, and happier clients. We offer preconstruction services including constructability reviews, value engineering, and budget development - often at no cost for projects we'll eventually bu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d love to be a resource for your firm, whether that means providing preliminary pricing, reviewing details for constructability, or serving as your contractor of choice for design-build projects. We work collaboratively, respect the design intent, and communicate proactively to solve problems before they become cri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schedule a time to meet and discuss how we might support your projects? I'd enjoy learning about your current work and sharing examples of successful architect-contractor partnerships we've buil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