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Insurance Company or Restoration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Restoration &amp; Insurance Reconstructio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specializes in emergency restoration and insurance reconstruction services, and I'm writing to introduce our capabilities to [Insurance Company Name]. We understand that your policyholders need fast, reliable, and professional service during stressful situations, and we're equipped to deliver exactly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ervic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24/7 emergency response for fire, water, and storm dam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reconstruction from mitigation through final rest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rect insurance billing and Xactimate estima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censed, bonded, and insured with comprehensive cover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-house crews for faster mobilization and quality contro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worked with [other insurance companies/adjusters] on [number] claims, maintaining a reputation for accurate estimates, transparent communication, and quality workmanship. Our project managers are experienced in navigating the claims process and understand the documentation requirements that make your job eas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 is our commitment to treating policyholders with compassion while protecting the insurance company's interests through efficient, cost-effective repairs. We complete projects an average of [timeframe] faster than industry standards, reducing ALE costs and improving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be added to your preferred contractor list. I've enclosed our company information, insurance certificates, and references from adjusters and policyholders we've ser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Company Name] as a trusted restoration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24/7 Emergency 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