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nsultant Agre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nsulta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offer you a consultancy position with our organization, [Company Name], based on the terms and conditions outlined in this agreement l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ervices to be provided: As a consultant, you will provide [insert details of services to be provided], as mutually agreed upon by both par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erm: This agreement shall be effective from [start date] and shall continue until [end date] unless earlier terminated by either party upon written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mpensation: You will be paid a total amount of [insert compensation details, such as hourly rate, daily rate, or project-based fee] for your services. This compensation will be paid [insert frequency of payment, such as weekly, bi-weekly, or monthly]. All taxes, fees, and other expenses shall be your sole responsi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fidentiality: You agree to keep confidential all information and data provided to you by [Company Name], its affiliates, or its clients, and to use such information solely for the purpose of providing the services under this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tellectual property: Any intellectual property developed by you during the course of your services under this agreement shall be the property of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ermination: Either party may terminate this agreement at any time for any reason upon giving [insert notice period, such as 30 days] prior written notice to the other par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overning law: This agreement shall be governed by and construed in accordance with the laws of [insert governing law jurisdic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tire agreement: This agreement constitutes the entire agreement between the parties and supersedes all prior negotiations, understandings, and agreements between the parties with respect to the subject matter hereo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indicate your acceptance of the terms of this agreement by signing and returning a copy of this l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working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