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sult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Consulting Internship opportunity at [Company Name], as advertised on [where you found the job posting]. With a passion for problem-solving, analytical thinking, and a drive to contribute to meaningful projects, I am eager to apply my skills and learn from the experienced professionals at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Current Year] [Your Major] student at [Your University], I have consistently pursued academic excellence while actively participating in extracurricular activities that showcase my leadership and teamwork capabilities. My coursework has equipped me with a solid foundation in areas such as [Relevant Coursework or Skills], which I believe are highly relevant to the challenges faced by consulting professionals. Moreover, my involvement in [Extracurricular Activities or Projects] has honed my ability to think critically, communicate effectively, and collaborate with diverse t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 Name] is its reputation for delivering innovative solutions to complex business problems. I have been particularly impressed by [Specific Project, Recent Achievement, or Company Philosophy], which demonstrates your commitment to driving tangible results for clients. This aligns perfectly with my aspiration to apply my academic knowledge in a real-world setting and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[Previous Internship/Job/Project], I had the opportunity to [Briefly Describe Relevant Experience or Achievement]. This experience not only enhanced my quantitative and qualitative analysis skills but also allowed me to develop strong client communication abilities. I am confident that the combination of my academic background and practical experience has prepared me well for the dynamic and fast-paced environment that consulting dema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technical skills, I bring a strong work ethic, adaptability, and a genuine eagerness to learn. I am excited about the prospect of contributing to [Company Name]'s mission and collaborating with your talented team of consult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achievements, work experience, and extracurricular involvement. I would welcome the opportunity to discuss how my background aligns with [Company Name]'s needs and goals in more detail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