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Cover Letter for Consulting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Consulting Internship position at [Company Name]. With a strong academic background in [Your Major] and hands-on experience in [Relevant Experience or Project], I am eager to contribute to your teamâ€™s strategic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University/Previous Organization], I developed skills in data analysis, problem-solving, and client communication. I am confident that my ability to analyze complex problems and propose actionable solutions aligns well with the objectives of your consult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skills and experiences can contribute to [Company Name]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ul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ul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