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, Friendly Email Application \b0 \par \par Hi [Recipient Name],\par \par I hope youm currently studying [Your Major] and have experience with [Relevant Skill/Project], and Id love to chat more about how I could contribute and gain experience in consulting. Thanks so much for your time!\par \par Best,  \par \par [Your Name]\par \par Get more templates here: {\field{\*\fldinst{HYPERLINK "https://www.lettersandtemplates.com/letters/consulting-internship-cover-letter"}}{\fldrslt{\cf1\ul https://www.lettersandtemplates.com/letters/consulting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